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SO PRESTACION DE SERVICIO MAC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TC ISO 9001: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SIÓN No. 1.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ab/>
        <w:tab/>
        <w:tab/>
        <w:tab/>
        <w:tab/>
        <w:t xml:space="preserve">   Fecha: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LABORADO POR:  </w:t>
            </w:r>
            <w:r>
              <w:rPr/>
              <w:t>Profesional Especializado    Angélica Ma. Vargas G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Dirección de Plane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CARGO                                   NOMBRE                        FIRM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VISADO POR:      </w:t>
            </w:r>
            <w:r>
              <w:rPr/>
              <w:t>Director Técnico                 Dr. Rigoberto Lug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Dirección de Economía 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Finanzas Distrit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CARGO                                 NOMBRE                         FIRM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ROBADO POR    </w:t>
            </w:r>
            <w:r>
              <w:rPr/>
              <w:t>Directora Técnica</w:t>
            </w:r>
            <w:r>
              <w:rPr>
                <w:b/>
              </w:rPr>
              <w:t xml:space="preserve">              </w:t>
            </w:r>
            <w:r>
              <w:rPr/>
              <w:t>Dra. Nancy Patricia Gómez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Dirección de Planeación    Martin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</w:t>
            </w:r>
            <w:r>
              <w:rPr>
                <w:b/>
              </w:rPr>
              <w:t>CARGO                                 NOMBRE  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167640</wp:posOffset>
                      </wp:positionV>
                      <wp:extent cx="3657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8pt;margin-top:13.2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25980</wp:posOffset>
                      </wp:positionH>
                      <wp:positionV relativeFrom="paragraph">
                        <wp:posOffset>167640</wp:posOffset>
                      </wp:positionV>
                      <wp:extent cx="365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7.4pt;margin-top:13.2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170815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9pt;margin-top:13.4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17490</wp:posOffset>
                      </wp:positionH>
                      <wp:positionV relativeFrom="paragraph">
                        <wp:posOffset>170815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13.4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516890</wp:posOffset>
                      </wp:positionV>
                      <wp:extent cx="548640" cy="1993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8pt;margin-top:40.7pt;width:43.15pt;height:1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GINAL:                COPIA:                 CONTROLADA:        SI           N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IA No.                            SELLO:                                        No. DE FOLIOS:   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16"/>
          <w:lang w:val="es-CO"/>
        </w:rPr>
      </w:pPr>
      <w:r>
        <w:rPr>
          <w:sz w:val="16"/>
          <w:lang w:val="es-CO"/>
        </w:rPr>
      </w:r>
      <w:r>
        <w:br w:type="page"/>
      </w:r>
    </w:p>
    <w:p>
      <w:pPr>
        <w:pStyle w:val="IndexHeading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OBJETIVO(S)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suppressAutoHyphens w:val="false"/>
        <w:rPr/>
      </w:pPr>
      <w:r>
        <w:rPr>
          <w:lang w:val="es-CO"/>
        </w:rPr>
        <w:t>Evaluar la gestión fiscal de la Administración Distrital, a través de una labor coordinada con las Direcciones Sectoriales, mediante la generación de informes de Ley (obligatorios o normativos), pronunciamientos y estudios de carácter económico, financiero, social y ambiental (estructurales y sectoriales), para contribuir al mejoramiento de la gestión pública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LCANCE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El proceso macro se inicia con la elaboración del PAE, luego se establece la planificación de la realización de cada producto, se desarrollan los estudios y se efectúa seguimiento a los mismos y por último se realiza el balance de los resultados, para elaborar planes de acción de mejoramiento.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PLICACIÓN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En el desarrollo del Proceso Macro intervienen las Subdirecciones de Auditoría del Balance, del Presupuesto, del Tesoro, Deuda Pública e inversiones financieras, Análisis Económico y Estadísticas Fiscales, Plan de Desarrollo y Balance Social y las Subdirecciones de Fiscalización y de Análisis Sectorial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rFonts w:eastAsia="Arial"/>
          <w:lang w:val="es-CO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DESCRIPCIÓN DEL PROCESO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Heading"/>
        <w:rPr>
          <w:lang w:val="es-CO"/>
        </w:rPr>
      </w:pPr>
      <w:r>
        <w:rPr>
          <w:lang w:val="es-C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360" w:leader="none"/>
        <w:tab w:val="center" w:pos="4135" w:leader="none"/>
      </w:tabs>
      <w:suppressAutoHyphens w:val="true"/>
      <w:jc w:val="center"/>
      <w:rPr>
        <w:rStyle w:val="PageNumber"/>
        <w:b/>
        <w:b/>
        <w:sz w:val="24"/>
      </w:rPr>
    </w:pPr>
    <w:r>
      <w:rPr>
        <w:b/>
        <w:i/>
        <w:spacing w:val="-3"/>
      </w:rPr>
      <w:t>PAGINA 2 DE 7</w:t>
    </w:r>
  </w:p>
  <w:p>
    <w:pPr>
      <w:pStyle w:val="Footer"/>
      <w:rPr>
        <w:rStyle w:val="PageNumber"/>
        <w:b/>
        <w:b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65.5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PRESTACION  DE SERVICIO MACRO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1.0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black" stroked="f" o:allowincell="f" style="position:absolute;margin-left:77.6pt;margin-top:312.6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O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1:51:00Z</dcterms:created>
  <dc:creator>CONTRALORIA</dc:creator>
  <dc:description/>
  <cp:keywords/>
  <dc:language>en-US</dc:language>
  <cp:lastModifiedBy>sospina</cp:lastModifiedBy>
  <cp:lastPrinted>2003-03-14T17:55:00Z</cp:lastPrinted>
  <dcterms:modified xsi:type="dcterms:W3CDTF">2008-07-23T19:23:00Z</dcterms:modified>
  <cp:revision>13</cp:revision>
  <dc:subject/>
  <dc:title>INSTRUCTIVO No.</dc:title>
</cp:coreProperties>
</file>